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10490</wp:posOffset>
                </wp:positionV>
                <wp:extent cx="60706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429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STUDENT THREAT ASSESSMENT TE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8pt;height:58.5pt;mso-wrap-distance-left:9.05pt;mso-wrap-distance-right:9.05pt;mso-wrap-distance-top:0pt;mso-wrap-distance-bottom:0pt;margin-top:8.7pt;mso-position-vertical-relative:text;margin-left:-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STUDENT THREAT ASSESSMENT TE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 does not case manage. STAT is a consultation team that assesses violence and assists case managers with threat management and the identification of resources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T CONFIDENTIALITY AGREEMENT</w:t>
      </w:r>
    </w:p>
    <w:p>
      <w:pPr>
        <w:pStyle w:val="Normal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rules apply while staffing threats and concerns of violence through the STAT proces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The confidentiality policies of your agency apply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You are responsible for any material (hard copy, documents, reports, etc.) that you present and its dissemination and retrieval after presentatio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are responsible for the confidentiality (see #1) of any documents collected through staff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If you intend to take action as part your agency’s role, that action must be shared with STAT at the staffing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circumstances change, cases may be restaffed by STAT at the request of case managers.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</w:rPr>
        <w:t>Sign Name</w:t>
        <w:tab/>
        <w:tab/>
        <w:tab/>
        <w:tab/>
        <w:t xml:space="preserve">Title/Agency </w:t>
        <w:tab/>
        <w:tab/>
        <w:tab/>
        <w:t>Date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T Nam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-25-19</w:t>
    </w:r>
  </w:p>
  <w:p>
    <w:pPr>
      <w:pStyle w:val="Footer"/>
      <w:ind w:left="-63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55:00Z</dcterms:created>
  <dc:creator>DefaultG1</dc:creator>
  <dc:description/>
  <cp:keywords/>
  <dc:language>en-US</dc:language>
  <cp:lastModifiedBy>johnvandreal@gmail.com</cp:lastModifiedBy>
  <cp:lastPrinted>2008-05-08T11:24:00Z</cp:lastPrinted>
  <dcterms:modified xsi:type="dcterms:W3CDTF">2019-11-26T01:04:00Z</dcterms:modified>
  <cp:revision>14</cp:revision>
  <dc:subject/>
  <dc:title>STAT (Student Threat Assessment Team)  does not case manage</dc:title>
</cp:coreProperties>
</file>